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X/69/03</w:t>
      </w:r>
    </w:p>
    <w:p>
      <w:pPr>
        <w:pStyle w:val="Normal"/>
        <w:ind w:left="2124"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Rady Gminy  Pszcze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sz w:val="28"/>
          <w:szCs w:val="28"/>
        </w:rPr>
        <w:t>z dnia 04.09.2003r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uchwalenia zmiany miejscowego planu zagospodarowania przestrzennego gminy Pszczew w obrębie geodezyjnym Nowe Gorzycko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Na podstawie art. 18 ust. 2 pkt.5 ustawy z dnia 8 marca 1990 r. o samorządzie gminnym (tekst jednolity - Dz. U. Nr 142 z 2001 r. poz.1591 z późniejszymi zmianami) oraz art. 26 ustawy z dnia 7 lipca 1994 r. o zagospodarowaniu przestrzennym (tekst jednolity - Dz. U. Nr 15 z 1999 r., poz. 139 z późn.zm.)              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 związku z art.85 ust. 1 i 2 ustawy z dnia 27 marca 2003r. o planowaniu i zagospodarowaniu przestrzennym (Dz. U. Nr 80, poz. 717 ), oraz Uchwały nr XI/91/99 Rady Gminy Pszczew z dnia 26.08.1999r. w sprawie przystąpienia do sporządzenia zmiany miejscowego planu zagospodarowania przestrzennego gminy Pszczew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Rada Gminy Pszczew uchwala co następuje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1.Uchwala się zmianę miejscowego planu ogólnego zagospodarowania przestrzennego gminy Pszczew zatwierdzonego uchwałą Nr VIII/32/89 Gminnej Rady Narodowej w Pszczewie z dnia 13. 10. 1989 r. (ogłoszoną w Dzienniku Urzędowym Województwa Gorzowskiego Nr 23 z dnia 20. 10. 1989 r., poz. 273), obejmującą ustalenia zawarte w § 2 niniejszej uchwały oraz na rysunku planu w skali 1:2000, który stanowi załącznik do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Zmiana planu obejmuje obszar oznaczony na rysunku planu o powierzchni ca 8 ha we wsi Nowe Gorzyck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rzedmiotem ustaleń planu są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teren zabudowy mieszkaniowej rezydencjalnej, oznaczony na rysunku symbolem M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tereny zabudowy mieszkaniowej jednorodzinnej, oznaczone na rysunku symbolem MJ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tereny zabudowy mieszkaniowej jednorodzinnej z działalnością gospodarczą, oznaczone na rysunku symbolem MG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teren zieleni publicznej, oznaczony na rysunku symbolem ZP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tereny zieleni izolacyjnej, oznaczone na rysunku symbolem ZI,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teren stacji transformatorowej, oznaczony na rysunku symbolem EE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7) tereny komunikacji, oznaczone na rysunku symbolem KD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) linie rozgraniczające tereny o różnym przeznaczeniu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) lokalne warunki i, zasady i standardy kształtowania zabudowy, linie        zabudowy, gabaryty obiektów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10) zasady obsługi w zakresie infrastruktury techni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Dla terenu zabudowy mieszkaniowej rezydencjalnej, oznaczonej na rys. symbolem M, ustala się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prawo do podziału terenu na dwie działki, z zabezpieczeniem dojazdu z        drogi KD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2) prawo do lokalizacji na każdej działce jednego budynku mieszkalnego, wolnostojącego o maksymalnej powierzchni zabudowy 3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3) budynki, o których mowa w pkt. 2, mogą mieć max. 2 kondygnacje, w tym poddasze użytkowe oraz dach spadzisty, o nachyleniu połaci dachowych     30</w:t>
      </w:r>
      <w:r>
        <w:rPr>
          <w:rFonts w:cs="Arial" w:ascii="Arial" w:hAnsi="Arial"/>
          <w:vertAlign w:val="superscript"/>
        </w:rPr>
        <w:t xml:space="preserve">0 </w:t>
      </w:r>
      <w:r>
        <w:rPr>
          <w:rFonts w:cs="Arial" w:ascii="Arial" w:hAnsi="Arial"/>
        </w:rPr>
        <w:t>–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,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zakaz lokalizowania wolnostojących obiektów gospodarczych i garaż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Dla terenów zabudowy mieszkaniowej jednorodzinnej, oznaczonych na rys. symbolem MJ, ustala się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1) prawo do podziału terenu na działki budowlane o minimalnej szerokości 30 m i minimalnej powierzchni 15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2) prawo do lokalizacji na każdej działce budynku mieszkalnego wolnostojącego, o maksymalnej powierzchni zabudowy 2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3)  budynki, o których mowa w pkt. 2, mogą mieć max. 2 kondygnacje, w tym poddasze użytkowe oraz dach spadzisty, o nachyleniu połaci dachowych      30</w:t>
      </w:r>
      <w:r>
        <w:rPr>
          <w:rFonts w:cs="Arial" w:ascii="Arial" w:hAnsi="Arial"/>
          <w:vertAlign w:val="superscript"/>
        </w:rPr>
        <w:t xml:space="preserve">0 </w:t>
      </w:r>
      <w:r>
        <w:rPr>
          <w:rFonts w:cs="Arial" w:ascii="Arial" w:hAnsi="Arial"/>
        </w:rPr>
        <w:t>-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 z układem kalenic – zgodnie z oznaczeniem na rysunku planu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4) prawo do lokalizacji na każdej działce max.2-kondygnacyjnego budynku gospodarczego (w tym poddasze użytkowe) o maksymalnej powierzchni zabudowy 8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zachowanie obowiązującej i nieprzekraczalnej linii zabudowy – zgodnie z oznaczeniem na rysunku pla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Dla terenu zabudowy mieszkaniowej jednorodzinnej z działalnością gospodarczą, oznaczonej na rysunku symbolem MG, ustala się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) prawo do lokalizacji budynku mieszkalnego i budynku dla prowadzenia działalności gospodarczej- na warunkach określonych w ust. 4 pkt 3 – 4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obowiązek zapewnienia miejsc postojowych w obrębie działk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zakaz lokalizowania inwestycji szkodliwych dla środowiska oraz kolidujących z funkcją mieszkani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Na terenie zieleni publicznej, oznaczonym na rysunku symbolem ZP, ustala się prawo do lokalizacji placu zabaw i obiektów małej architektury; obowiązek przeznaczenia min. 50% powierzchni działki na ziel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Na terenach zieleni izolacyjnej, oznaczonych na rys. symbolem ZI1, utrzymuje się istniejącą napowietrzna linie energetyczną 15 kV z zakazem nasadzeń zieleni wysoki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Dla terenu zieleni izolacyjnej, oznaczonej na rys. symbolem ZI2, wprowadza się obowiązek utrzymania istniejącej ziel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Obsługę komunikacyjną terenu stanowi droga dojazdowa pieszo- jezdna o szerokości pasa drogowego w liniach rozgraniczających 10 m i szerokości jezdni      5 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W zakresie infrastruktury technicznej ustala się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zachowanie istniejącej linii elektroenergetycznej w wyznaczonym pasie zieleni izolacyjnej, oznaczonym na rysunku symbolem ZI1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zasilenie energoelektryczne z planowanej stacji transformatorowej, oznaczonej na rys. symbolem EE, wg warunków dostawc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zaopatrzenie w wodę z sieci wiejskiej Nowego Gorzycka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do czasu realizacji systemu kanalizacji sanitarnej odprowadzenie ścieków do bezodpływowych zbiorników, z wywozem do oczyszczaln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) zaopatrzenie w ciepło – wyłączne z zastosowaniem paliw proekolog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Drogi dojazdowe KD uznaje się za drogi wewnętrz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ykułem 10 ust.3 oraz art. 36 ust.3 ustawy z dnia 7 lipca 1994 r. o zagospodarowaniu przestrzennym, ustala się stawki służące naliczeniu opłaty tytułu wzrostu wartości nieruchomości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) dla terenów oznaczonych M,MJ,MG,KD,ZI,EE -28%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granicach terenu objętego niniejszą uchwałą tracą moc ustalenia miejscowego planu ogólnego zagospodarowania przestrzennego gminy Pszczew zatwierdzonego uchwałą Nr VIII/32/89 Gminnej Rady Narodowej w Pszczewie z dnia 13. 10. 1989 r., ogłoszoną w Dzienniku Urzędowym Województwa Gorzowskiego Nr 23 z dnia 20. 10. 1989 r., poz. 273, z późniejszymi zmi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Pszcze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hwała wchodzi w życie po upływie 14 dni od daty ogłoszenia w Dzienniku Urzędowym </w:t>
      </w:r>
      <w:r>
        <w:rPr>
          <w:rFonts w:cs="Arial" w:ascii="Arial Narrow" w:hAnsi="Arial Narrow"/>
        </w:rPr>
        <w:t>Województwa</w:t>
      </w:r>
      <w:r>
        <w:rPr>
          <w:rFonts w:cs="Arial" w:ascii="Arial" w:hAnsi="Arial"/>
        </w:rPr>
        <w:t xml:space="preserve"> Lubu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2:52:00Z</dcterms:created>
  <dc:creator>UG Pszczew</dc:creator>
  <dc:description/>
  <dc:language>en-US</dc:language>
  <cp:lastModifiedBy>UG Pszczew</cp:lastModifiedBy>
  <dcterms:modified xsi:type="dcterms:W3CDTF">2005-02-09T12:53:00Z</dcterms:modified>
  <cp:revision>3</cp:revision>
  <dc:subject/>
  <dc:title/>
</cp:coreProperties>
</file>